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Comic Sans MS"/>
        </w:rPr>
        <w:t xml:space="preserve">   </w:t>
      </w:r>
      <w:r>
        <w:rPr/>
        <w:t>KIDS DOC PEDIATR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635</wp:posOffset>
                </wp:positionH>
                <wp:positionV relativeFrom="paragraph">
                  <wp:posOffset>-187325</wp:posOffset>
                </wp:positionV>
                <wp:extent cx="348361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DIATRIC AND ADOLESCENT 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alth Maintenance Handout: 15 to 18 Mont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ate: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-14.7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DIATRIC AND ADOLESCENT MEDICI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alth Maintenance Handout: 15 to 18 Month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ate: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82550</wp:posOffset>
            </wp:positionV>
            <wp:extent cx="2286000" cy="538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ally for:  ________________________________________________________and his/her paren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193040</wp:posOffset>
                </wp:positionV>
                <wp:extent cx="6775450" cy="4157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415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Your Child’s Current Exam:</w:t>
                            </w:r>
                            <w:r>
                              <w:rPr>
                                <w:sz w:val="22"/>
                              </w:rPr>
                              <w:t xml:space="preserve">       Height: _________     Weight: _________     Head Circumference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________ % </w:t>
                              <w:tab/>
                              <w:t xml:space="preserve">               ________ %                                      ________ 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ervices Provided Today:</w:t>
                            </w: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□ </w:t>
                            </w:r>
                            <w:r>
                              <w:rPr>
                                <w:sz w:val="22"/>
                              </w:rPr>
                              <w:t xml:space="preserve">Test for Anemia      □ MMR     □ Varicella    □HiB     □ Proquad (MMR and Varicell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□ </w:t>
                            </w:r>
                            <w:r>
                              <w:rPr>
                                <w:sz w:val="22"/>
                              </w:rPr>
                              <w:t>Lead Screen             □ Prevnar        □ Other ________________________      □ No immu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A low fever following shots may occur.  You may give Tylenol every 4 – 6 hours or Motrin every    6 – 8 hours for fever or irritability.  A lump or bruise at the site of injection is common.  It may persist for several wee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ylenol (Acetaminophen) Dose: </w:t>
                            </w:r>
                            <w:r>
                              <w:rPr>
                                <w:sz w:val="22"/>
                              </w:rPr>
                              <w:t>__________mg =_________infant dropper =_________ tsp children’s suspen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(every 4-6 hours as needed)   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(80 mg/ 0.8 ml)                    (160 mg / 5 ml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trin/Advil (Ibuprofen) Dose</w:t>
                            </w:r>
                            <w:r>
                              <w:rPr>
                                <w:sz w:val="22"/>
                              </w:rPr>
                              <w:t>: __________mg =_________infant dropper =_________ tsp children’s suspen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(every 6-8 hours as needed)  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(50 mg /1.25 ml)                  (100 mg  / 5 m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Next Visit</w:t>
                            </w:r>
                            <w:r>
                              <w:rPr>
                                <w:sz w:val="22"/>
                              </w:rPr>
                              <w:t xml:space="preserve">:   18 months or 2 years ol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pecial Comments:    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327.35pt;mso-wrap-distance-left:9.05pt;mso-wrap-distance-right:9.05pt;mso-wrap-distance-top:0pt;mso-wrap-distance-bottom:0pt;margin-top:15.2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Your Child’s Current Exam:</w:t>
                      </w:r>
                      <w:r>
                        <w:rPr>
                          <w:sz w:val="22"/>
                        </w:rPr>
                        <w:t xml:space="preserve">       Height: _________     Weight: _________     Head Circumference: 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22"/>
                        </w:rPr>
                        <w:t xml:space="preserve">________ % </w:t>
                        <w:tab/>
                        <w:t xml:space="preserve">               ________ %                                      ________  %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Services Provided Today:</w:t>
                      </w:r>
                      <w:r>
                        <w:rPr>
                          <w:sz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□ </w:t>
                      </w:r>
                      <w:r>
                        <w:rPr>
                          <w:sz w:val="22"/>
                        </w:rPr>
                        <w:t xml:space="preserve">Test for Anemia      □ MMR     □ Varicella    □HiB     □ Proquad (MMR and Varicell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□ </w:t>
                      </w:r>
                      <w:r>
                        <w:rPr>
                          <w:sz w:val="22"/>
                        </w:rPr>
                        <w:t>Lead Screen             □ Prevnar        □ Other ________________________      □ No immunizati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sz w:val="22"/>
                        </w:rPr>
                        <w:t>A low fever following shots may occur.  You may give Tylenol every 4 – 6 hours or Motrin every    6 – 8 hours for fever or irritability.  A lump or bruise at the site of injection is common.  It may persist for several week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Tylenol (Acetaminophen) Dose: </w:t>
                      </w:r>
                      <w:r>
                        <w:rPr>
                          <w:sz w:val="22"/>
                        </w:rPr>
                        <w:t>__________mg =_________infant dropper =_________ tsp children’s suspen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</w:rPr>
                        <w:t xml:space="preserve">(every 4-6 hours as needed)                                </w:t>
                      </w:r>
                      <w:r>
                        <w:rPr>
                          <w:sz w:val="22"/>
                        </w:rPr>
                        <w:t xml:space="preserve">(80 mg/ 0.8 ml)                    (160 mg / 5 ml)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Motrin/Advil (Ibuprofen) Dose</w:t>
                      </w:r>
                      <w:r>
                        <w:rPr>
                          <w:sz w:val="22"/>
                        </w:rPr>
                        <w:t>: __________mg =_________infant dropper =_________ tsp children’s suspen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</w:rPr>
                        <w:t xml:space="preserve">(every 6-8 hours as needed)  </w:t>
                      </w:r>
                      <w:r>
                        <w:rPr>
                          <w:sz w:val="22"/>
                        </w:rPr>
                        <w:t xml:space="preserve">                             (50 mg /1.25 ml)                  (100 mg  / 5 m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Next Visit</w:t>
                      </w:r>
                      <w:r>
                        <w:rPr>
                          <w:sz w:val="22"/>
                        </w:rPr>
                        <w:t xml:space="preserve">:   18 months or 2 years old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pecial Comments:    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INJURY AND ILLNESS PROTECTION</w:t>
      </w:r>
    </w:p>
    <w:p>
      <w:pPr>
        <w:pStyle w:val="Heading3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eck for hazards at toddler’s walking level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Examine the home to make sure it is child proof: locked medicine cabinets, kitchen and bathroom cabinet latches, window and stair guards, heating element precautions, and garage door safety devices.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Make sure the </w:t>
      </w:r>
      <w:r>
        <w:rPr>
          <w:b/>
          <w:sz w:val="22"/>
          <w:szCs w:val="22"/>
        </w:rPr>
        <w:t>poison control number (1-800-222-1222)</w:t>
      </w:r>
      <w:r>
        <w:rPr>
          <w:sz w:val="22"/>
          <w:szCs w:val="22"/>
        </w:rPr>
        <w:t xml:space="preserve"> is available at your home or any location where your child spends time.  Always call the poison control to obtain advice about any ingestion.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se toddler car seat in the vehicle’s rear seat.  The center is the safest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heck home water temperature – should be on the lowest setting, below 120 degree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Lower crib mattresses.  If your child is climbing out of the crib, consider moving him/her to a toddler bed.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nsure water safety around swimming pools, hot tubs, spas, and bathtub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intain a smoke free environment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heck the smoke and carbon monoxide detectors.  Also check the fire extinguisher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egin teaching your child to use a bike helmet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se sunscreen of at least SPF 15.  Avoid peak times (10:00 am – 3:00 pm) in the sun.  Insect repellent should contain less than 10% DEET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Supervise closely – especially near dogs, lawnmowers, driveways, and streets.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Be sure that any guns in the home are securely locked and stored separately from the ammunition.  Gun safety locks should be in place on every gun.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Be familiar with the first aid of choking.  Consider taking a pediatric CPR cours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</w:rPr>
        <w:t>NUTRITION</w:t>
      </w:r>
    </w:p>
    <w:p>
      <w:pPr>
        <w:pStyle w:val="Heading3"/>
        <w:numPr>
          <w:ilvl w:val="0"/>
          <w:numId w:val="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at meals as a family.  Our children learn from watching us, so be a model of good eating habits!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llow toddlers to self feed and drink from a cup, not a bottle.  Prolonged bottle use can cause tooth decay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ovide a variety of healthy food choices, allow experimentation and do not force eating.  Respect your child’s ability to know when he or she is hungry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ffer 3 meals and 2-3 nutritious snacks daily at regular times.  Avoid foods that can cause choking, such as nuts, popcorn, hard raw vegetables and fruits, and foods cut in round pieces.  Limit sugar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ORAL HEALTH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rush teeth after meals and bedtim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ter should be fluoridated.  If it isn’t, ask about supplemental fluoride.</w:t>
      </w:r>
    </w:p>
    <w:p>
      <w:pPr>
        <w:pStyle w:val="Heading5"/>
        <w:rPr/>
      </w:pPr>
      <w:r>
        <w:rPr/>
        <w:t>SLEEP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stablish a regular bedtime routine and encourage your child to fall asleep on his/her own.  Recognize that each child has different sleep requirements.</w:t>
      </w:r>
    </w:p>
    <w:p>
      <w:pPr>
        <w:pStyle w:val="Heading5"/>
        <w:rPr/>
      </w:pPr>
      <w:r>
        <w:rPr/>
        <w:t>HEALTHY HABIT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This is the age of developing autonomy and independence.  Toddlers experiment with new powers as they learn the rules. 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Encourage language development.  Talk, sing songs, and read interactively.  Limit TV. 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Give individual attention and create opportunities for exploration and physical activity.  Encourage playing with self as well as with siblings, playmates, and parents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Limit number of rules, but consistently enforce them.  Define “boundaries.”  Allow no hitting, biting, or aggressive behavior.  Do not expect toddlers to share all toys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Time out should not be used as punishment, but rather as a method of self-quieting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Discipline should be respectful to the child and parent, should not be punitive.  Keep discipline brief and offer reassurance once the negative behavior has stopped. 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Toddlers are acquiring many new skills and this can be very frustrating, resulting in temper tantrums.  Recognize warning signs of a developing meltdown and encourage self -quieting strategies.  Use a comfort object such as a stuffed animal or blanket. 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Encourage self-care, self-expression, and choices with toddler’s ability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Most children are not ready for toilet training at this age.  Let your child direct his/her course at this age.  Expect natural curiosity about genitals. 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Help toddler express feelings: joy, anger, frustration, sadness, and fear.  Feelings are neither good nor bad, right or wrong; they are real and exist.  Show affection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erve as a role model of healthy habits.</w:t>
      </w:r>
    </w:p>
    <w:p>
      <w:pPr>
        <w:pStyle w:val="Heading5"/>
        <w:rPr/>
      </w:pPr>
      <w:r>
        <w:rPr/>
        <w:t>BEHAVIOR AND DEVELOPMENT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At this age the child understands simple questions/statements: “where is your nose?”, “give me”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Enjoys rhythm and likes to “dance” to music. 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Walks up stairs, walks backward, and throws objects from standing position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cribbles spontaneously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Uses spoon and a cup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opies parent tasks (sweep, clean).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SUGGESTED READING</w:t>
      </w:r>
    </w:p>
    <w:p>
      <w:pPr>
        <w:pStyle w:val="Normal"/>
        <w:rPr/>
      </w:pPr>
      <w:r>
        <w:rPr>
          <w:b/>
          <w:sz w:val="22"/>
          <w:u w:val="single"/>
        </w:rPr>
        <w:t xml:space="preserve">1,2, 3 Magic (Effective Discipline), </w:t>
      </w:r>
      <w:r>
        <w:rPr>
          <w:sz w:val="22"/>
        </w:rPr>
        <w:t>Thomas Phelan</w:t>
      </w:r>
    </w:p>
    <w:p>
      <w:pPr>
        <w:pStyle w:val="Normal"/>
        <w:rPr/>
      </w:pPr>
      <w:r>
        <w:rPr>
          <w:b/>
          <w:sz w:val="22"/>
          <w:u w:val="single"/>
        </w:rPr>
        <w:t>Touchpoints: Your Child’s Emotional and Behavioral Development</w:t>
      </w:r>
      <w:r>
        <w:rPr>
          <w:sz w:val="22"/>
        </w:rPr>
        <w:t>, T.B Brazelton</w:t>
      </w:r>
    </w:p>
    <w:p>
      <w:pPr>
        <w:pStyle w:val="Normal"/>
        <w:rPr/>
      </w:pPr>
      <w:r>
        <w:rPr>
          <w:b/>
          <w:sz w:val="22"/>
          <w:u w:val="single"/>
        </w:rPr>
        <w:t>Solve your Child’s Sleep Problems</w:t>
      </w:r>
      <w:r>
        <w:rPr>
          <w:sz w:val="22"/>
        </w:rPr>
        <w:t>, Richard Ferber</w:t>
      </w:r>
    </w:p>
    <w:p>
      <w:pPr>
        <w:pStyle w:val="Normal"/>
        <w:rPr/>
      </w:pPr>
      <w:r>
        <w:rPr>
          <w:b/>
          <w:sz w:val="22"/>
          <w:u w:val="single"/>
        </w:rPr>
        <w:t>Guide to You Child’s Symptoms</w:t>
      </w:r>
      <w:r>
        <w:rPr>
          <w:sz w:val="22"/>
        </w:rPr>
        <w:t>, American Academy of Pediatrics</w:t>
      </w:r>
    </w:p>
    <w:p>
      <w:pPr>
        <w:pStyle w:val="Normal"/>
        <w:rPr/>
      </w:pPr>
      <w:r>
        <w:rPr>
          <w:b/>
          <w:sz w:val="22"/>
          <w:u w:val="single"/>
        </w:rPr>
        <w:t>Caring for Your Baby and Young Child: Birth to Age 5</w:t>
      </w:r>
      <w:r>
        <w:rPr>
          <w:sz w:val="22"/>
        </w:rPr>
        <w:t>, American Academy of Pediatrics</w:t>
      </w:r>
    </w:p>
    <w:p>
      <w:pPr>
        <w:pStyle w:val="Normal"/>
        <w:rPr/>
      </w:pPr>
      <w:r>
        <w:rPr>
          <w:b/>
          <w:sz w:val="22"/>
          <w:u w:val="single"/>
        </w:rPr>
        <w:t>Toilet Training</w:t>
      </w:r>
      <w:r>
        <w:rPr>
          <w:sz w:val="22"/>
        </w:rPr>
        <w:t>, A. Mack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2"/>
          <w:u w:val="single"/>
          <w:lang w:val="en-US" w:eastAsia="en-US"/>
        </w:rPr>
        <w:t>Little People: Guidelines for Living with Children,</w:t>
      </w:r>
      <w:r>
        <w:rPr>
          <w:sz w:val="22"/>
          <w:lang w:val="en-US" w:eastAsia="en-US"/>
        </w:rPr>
        <w:t xml:space="preserve">  Edward Christopherson, Ph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307340</wp:posOffset>
                </wp:positionV>
                <wp:extent cx="6223000" cy="3752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75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his is the age of exploration.  Allow your child to discover the world safely.  Catch them being good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29.55pt;mso-wrap-distance-left:9.05pt;mso-wrap-distance-right:9.05pt;mso-wrap-distance-top:0pt;mso-wrap-distance-bottom:0pt;margin-top:24.2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This is the age of exploration.  Allow your child to discover the world safely.  Catch them being good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08" w:right="108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1:36:00Z</dcterms:created>
  <dc:creator>Luis Eduardo Scaccabarrozzi</dc:creator>
  <dc:description/>
  <cp:keywords/>
  <dc:language>en-US</dc:language>
  <cp:lastModifiedBy>LScacca</cp:lastModifiedBy>
  <dcterms:modified xsi:type="dcterms:W3CDTF">2014-03-07T16:00:00Z</dcterms:modified>
  <cp:revision>17</cp:revision>
  <dc:subject/>
  <dc:title>   KIDS DOC PEDIATR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