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170"/>
        <w:gridCol w:w="1170"/>
        <w:gridCol w:w="1350"/>
        <w:gridCol w:w="1170"/>
        <w:gridCol w:w="1170"/>
        <w:gridCol w:w="117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–6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Month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east Mil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 Dem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/da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 times a day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 times a da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 with I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22 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-28 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-32 o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31 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31 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30 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30 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30 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28 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24 oz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k/Food Intake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rease milk/food intake as tolerated.  Initiate solids between 4-6 months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10 months of age, begin to decrease the amount of milk and increase foods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e “Meal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 or once a 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ce or twice a da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meals a da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meals a da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ant Cerea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Feed with spo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introduce   2-4 tsp/day of rice cereal with formula or breast milk ad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6 tbs of iron fortified infant cereal with formula ad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6 tbs of cereal with formula ad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8 tbs of cereal with formula ad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8 tbs of cereal with formula ad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½ - ¾ cup of cereal with formula ad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½ - ¾ cup cereal with formula added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get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y introduce small amounts.  Same food 4 days in a row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4 tbs strain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Stage 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-8 tbs strained or junior </w:t>
            </w:r>
            <w:r>
              <w:rPr/>
              <w:t>(Stage 1-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½ - ¾ cup junior or finely chopp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Stage 2-3 or table food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½ or ¾ cup chopp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tage 3 or  table food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u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introduce small amou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6 tbs strained or jun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8 tbs strained or juni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½ cup of chopped fresh or cooked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t/Poul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3 tbs str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 tbs str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4 tbs strained or juni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 oz of ground or shredd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ackers, Teething Biscuits, Dry Wheat, To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rac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biscu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rac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biscu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rac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bisc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rac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bisc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rac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bisc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crack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biscuit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4 ounces in a cup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atoes, Rice, Noodles, Spaghe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introduce as desired (¼ – ½ cup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3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rFonts w:ascii="Comic Sans MS" w:hAnsi="Comic Sans MS" w:cs="Comic Sans MS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83280</wp:posOffset>
          </wp:positionH>
          <wp:positionV relativeFrom="paragraph">
            <wp:posOffset>182880</wp:posOffset>
          </wp:positionV>
          <wp:extent cx="1554480" cy="365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24"/>
      </w:rPr>
      <w:t xml:space="preserve">  </w:t>
    </w:r>
    <w:r>
      <w:rPr>
        <w:rFonts w:cs="Comic Sans MS" w:ascii="Comic Sans MS" w:hAnsi="Comic Sans MS"/>
        <w:b/>
        <w:sz w:val="24"/>
      </w:rPr>
      <w:t>KIDS DOC PEDIATRICS</w:t>
    </w:r>
  </w:p>
  <w:p>
    <w:pPr>
      <w:pStyle w:val="Normal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</w:r>
  </w:p>
  <w:p>
    <w:pPr>
      <w:pStyle w:val="Heading1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Heading1"/>
      <w:rPr>
        <w:u w:val="none"/>
      </w:rPr>
    </w:pPr>
    <w:r>
      <w:rPr>
        <w:u w:val="non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2:01:00Z</dcterms:created>
  <dc:creator>Luis Eduardo Scaccabarrozzi</dc:creator>
  <dc:description/>
  <cp:keywords/>
  <dc:language>en-US</dc:language>
  <cp:lastModifiedBy>LScacca</cp:lastModifiedBy>
  <cp:lastPrinted>2007-04-08T18:05:00Z</cp:lastPrinted>
  <dcterms:modified xsi:type="dcterms:W3CDTF">2014-03-07T15:31:00Z</dcterms:modified>
  <cp:revision>6</cp:revision>
  <dc:subject/>
  <dc:title>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