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jc w:val="left"/>
        <w:rPr>
          <w:rFonts w:ascii="Comic Sans MS" w:hAnsi="Comic Sans MS" w:cs="Comic Sans MS"/>
        </w:rPr>
      </w:pPr>
      <w:r>
        <w:object w:dxaOrig="2447" w:dyaOrig="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2pt;margin-top:0pt;width:122.4pt;height:2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82499885" r:id="rId2"/>
        </w:object>
      </w:r>
      <w:r>
        <w:rPr>
          <w:rFonts w:cs="Comic Sans MS" w:ascii="Comic Sans MS" w:hAnsi="Comic Sans MS"/>
        </w:rPr>
        <w:t>WELCOME TO KIDS DOC PEDIATRICS</w:t>
      </w:r>
    </w:p>
    <w:p>
      <w:pPr>
        <w:pStyle w:val="TextBody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The Staff of Kids Doc Pediatrics welcomes you.  Please provide us with a copy of your insurance card.  We will also need Social Security Numbers as is required by most insurance companies.   </w:t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ate:  _____________</w:t>
        <w:tab/>
        <w:tab/>
        <w:tab/>
        <w:t xml:space="preserve">                 Child’s SS#________________________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Patient’s Name:</w:t>
      </w:r>
      <w:r>
        <w:rPr>
          <w:sz w:val="22"/>
        </w:rPr>
        <w:t xml:space="preserve">  ______________________________ DOB ___________      Male/Fem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         </w:t>
      </w:r>
      <w:r>
        <w:rPr>
          <w:b/>
          <w:sz w:val="22"/>
        </w:rPr>
        <w:t>Race/Ethnicity</w:t>
      </w:r>
      <w:r>
        <w:rPr>
          <w:sz w:val="22"/>
        </w:rPr>
        <w:t>:__________________________________________</w:t>
      </w:r>
    </w:p>
    <w:p>
      <w:pPr>
        <w:pStyle w:val="Normal"/>
        <w:jc w:val="both"/>
        <w:rPr/>
      </w:pPr>
      <w:r>
        <w:rPr>
          <w:b/>
          <w:sz w:val="22"/>
        </w:rPr>
        <w:t xml:space="preserve">Mother’s Name: </w:t>
      </w:r>
      <w:r>
        <w:rPr>
          <w:sz w:val="22"/>
        </w:rPr>
        <w:t xml:space="preserve"> ______________________________DOB ___________ SS# 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hysical Address: ____________________________________  Home Phone #(____)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:  ___________________  State: ________ Zip: _________ Work Phone #(____)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iling Address (if different):  _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ce of Employment: 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Father’s Name:</w:t>
      </w:r>
      <w:r>
        <w:rPr>
          <w:sz w:val="22"/>
        </w:rPr>
        <w:t xml:space="preserve"> _______________________________DOB ___________SS# 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dress:  ___________________________________________ Home Phone#(____)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ty: ____________________ State: ________ Zip: ________ Work Phone#(____)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ace of Employment:  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urance Company Name: __________________________ ID# 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ary Insured: ___________________________ Relationship to Patient: 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ho are the legal guardians for this Child? (If different from abov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__ Relationship: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__ Relationship: 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iling Address 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mergency Contact : ___________________________________ Phone #(____)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lationship to patient:  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s of Brothers/Sisters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 DOB _______ Name: ____________________ DOB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 DOB _______ Name: ____________________ DOB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Is English the primary language spoken by the child?    Y     N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If not, what is the primary language spoken: _________________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jc w:val="both"/>
        <w:rPr/>
      </w:pPr>
      <w:r>
        <w:rPr>
          <w:b w:val="false"/>
          <w:sz w:val="22"/>
        </w:rPr>
        <w:t xml:space="preserve">I AUTHORIZE THE FOLLOWING ADULTS TO BRING ____________________________TO </w:t>
      </w:r>
      <w:r>
        <w:rPr>
          <w:sz w:val="22"/>
        </w:rPr>
        <w:t>KIDS DOC PEDIATRICS</w:t>
      </w:r>
      <w:r>
        <w:rPr>
          <w:b w:val="false"/>
          <w:sz w:val="22"/>
        </w:rPr>
        <w:t xml:space="preserve"> FOR HEALTHCARE.                                      (child’s nam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 Relationship: _______________ Phone #(____)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 Relationship: _______________ Phone #(____)_________</w:t>
      </w:r>
    </w:p>
    <w:p>
      <w:pPr>
        <w:pStyle w:val="Heading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Name: ___________________________ Relationship: _______________ Phone #(____)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me: ___________________________ Relationship: _______________ Phone #(____)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</w:t>
      </w:r>
    </w:p>
    <w:p>
      <w:pPr>
        <w:pStyle w:val="BodyText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rPr>
          <w:b/>
          <w:b/>
        </w:rPr>
      </w:pPr>
      <w:r>
        <w:rPr>
          <w:b/>
        </w:rPr>
        <w:t xml:space="preserve">By signing this document I assume financial responsibility for the patient named above.  I hereby give authorization for payment of insurance benefits to be made directly to Kids Doc Pediatrics / Luis E. Scaccabarrozzi, MD, MPH.  I am financially responsible for all charges whether or not they are covered by the insurance.  I agree to pay all costs of collection and reasonable attorney’s fees.  I authorize the provider to release all information necessary to secure the payment of benefits.  I agree that a photocopy of this agreement shall be as valid as the original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RINT NAME:  _________________________     SIGNATURE:___________________________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E-MAIL:_____________________________________</w:t>
      </w:r>
    </w:p>
    <w:sectPr>
      <w:footerReference w:type="default" r:id="rId4"/>
      <w:type w:val="nextPage"/>
      <w:pgSz w:w="12240" w:h="15840"/>
      <w:pgMar w:left="1584" w:right="158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. 3//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1:01:00Z</dcterms:created>
  <dc:creator>Children's Medical Center</dc:creator>
  <dc:description/>
  <cp:keywords/>
  <dc:language>en-US</dc:language>
  <cp:lastModifiedBy>LScacca</cp:lastModifiedBy>
  <cp:lastPrinted>2007-04-15T10:02:00Z</cp:lastPrinted>
  <dcterms:modified xsi:type="dcterms:W3CDTF">2014-03-07T14:41:00Z</dcterms:modified>
  <cp:revision>10</cp:revision>
  <dc:subject/>
  <dc:title>WELC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